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к приказу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ru-RU"/>
        </w:rPr>
        <w:t>Управляющего директора ОАО  «780 РЗ ТСК»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т 28.09.2015 г. №181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ложение «Об антикоррупционной политике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в ОАО «780 РЗ ТСК»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НАЗНАЧЕНИЕ ДОКУМЕНТА, ОБЩИЕ ПОЛОЖЕНИЯ.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. Настоящее Положение «Об антикоррупционной политике» (далее “Положение”) разработано в целях защиты прав и свобод граждан, обеспечения законности, правопорядка и общественной безопасности и является базовым документом  ОАО «780 РЗ ТСК» (далее Организация»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Положение разработано в соответствии с Федеральным законом от</w:t>
      </w:r>
      <w:r>
        <w:rPr/>
        <w:t> </w:t>
      </w:r>
      <w:r>
        <w:rPr>
          <w:lang w:val="ru-RU"/>
        </w:rPr>
        <w:t>25.12.2008 г.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273-ФЗ</w:t>
      </w:r>
      <w:r>
        <w:rPr/>
        <w:t> </w:t>
      </w:r>
      <w:r>
        <w:rPr>
          <w:lang w:val="ru-RU"/>
        </w:rPr>
        <w:t>«О</w:t>
      </w:r>
      <w:r>
        <w:rPr/>
        <w:t> </w:t>
      </w:r>
      <w:r>
        <w:rPr>
          <w:lang w:val="ru-RU"/>
        </w:rPr>
        <w:t>противодействии коррупции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3. Антикоррупционные меры Организации направлены н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left="-15" w:firstLine="540"/>
        <w:jc w:val="both"/>
        <w:rPr>
          <w:lang w:val="ru-RU"/>
        </w:rPr>
      </w:pPr>
      <w:r>
        <w:rPr>
          <w:lang w:val="ru-RU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ind w:left="-15" w:firstLine="540"/>
        <w:jc w:val="both"/>
        <w:rPr>
          <w:lang w:val="ru-RU"/>
        </w:rPr>
      </w:pPr>
      <w:r>
        <w:rPr>
          <w:lang w:val="ru-RU"/>
        </w:rPr>
        <w:t>- минимизацию и (или) ликвидацию последствий коррупционных правонарушений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СНОВНЫЕ ПОНЯТИЯ ПРИМЕНЯЕМЫЕ В ПОЛОЖЕНИИ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Для целей настоящего Положения используются следующие основные понятия:</w:t>
      </w:r>
      <w:r>
        <w:rPr/>
        <w:t>  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Коррупция</w:t>
      </w:r>
      <w:r>
        <w:rPr>
          <w:lang w:val="ru-RU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Организации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/>
        <w:t>  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Антикоррупционная политика</w:t>
      </w:r>
      <w:r>
        <w:rPr>
          <w:lang w:val="ru-RU"/>
        </w:rPr>
        <w:t xml:space="preserve"> – деятельность Организации направленная на создание эффективной системы противодействия коррупции;</w:t>
      </w:r>
      <w:r>
        <w:rPr/>
        <w:t>  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Коррупционное правонарушение</w:t>
      </w:r>
      <w:r>
        <w:rPr>
          <w:lang w:val="ru-RU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/>
        <w:t>  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Коррупциогенный фактор</w:t>
      </w:r>
      <w:r>
        <w:rPr>
          <w:lang w:val="ru-RU"/>
        </w:rPr>
        <w:t xml:space="preserve"> - явление или совокупность явлений, порождающих  коррупционные правонарушения или способствующие их распространению;</w:t>
      </w:r>
      <w:r>
        <w:rPr/>
        <w:t>  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Предупреждение коррупции</w:t>
      </w:r>
      <w:r>
        <w:rPr>
          <w:lang w:val="ru-RU"/>
        </w:rPr>
        <w:t xml:space="preserve"> – деятельность Организации 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/>
        <w:t>  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ЦЕЛИ ПОЛОЖЕНИЯ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.1. Положение отражает приверженность Организации и ее руководства высоким этическим стандартам и принципам открытого предоставления информации об оказываемых услугах, производимых работах, устанавливаемых для предприятия тарифах, а также стремление Организации к усовершенствованию корпоративной культуры, следованию лучшим практикам корпоративного управления и поддержанию деловой репутации предприятия на должном уровне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.2. Организация ставит перед собой цели: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минимизировать риск вовлечения Организации - руководства и работников (сотрудников)  независимо от занимаемой должности в коррупционную деятельность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сформировать у контрагентов, сотрудников и иных лиц единообразное понимание настоящего Положения о неприятии коррупции в любых формах и проявлениях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Организации и сотрудникам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вменить в обязанность сотрудников Организации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4. ПРИНЦИПЫ ПОЛОЖЕНИЯ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4.1. Все сотрудники Организации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4.2.Управляющий  директор 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4.3. Принципы и требования настоящего Положения распространяются на контрагентов и представителей Организации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4.4. Управляющий директор и руководители структурных подразделений Организации формирую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создании системы мер противодействия коррупции 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ться на следующих ключевых принципах противодействия корруп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инцип соответствия работы Организации действующему законодательству и общепринят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 Принцип личного примера рук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 Принцип вовлече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 Принцип соразмерности антикоррупционных процедур риску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олнение комплекса мероприятий, позволяющих снизить вероятность вовлечения предприятия, ее руководства  и сотрудников в коррупционную деятельность, осуществляется с учетом существующих в деятельности Организации коррупцион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 Принцип эффективности антикоррупцион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предприятии таких антикоррупционных мероприятий, которые имеют низкую стоимость, обеспечивают простоту реализации и приносят 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 Принцип ответственности и неотвратимости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 Принцип постоянного контроля и регулярн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5. АНТИКОРРУПЦИОННОЕ ЗАКОНОДАТЕЛЬСТВ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5.1.Организация, включая всех сотрудников,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5.2. С учетом изложенного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6. ПОДАРКИ И ПРЕДСТАВИТЕЛЬСКИЕ РАСХОД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1. Подарки, которые работники Организации могут предоставлять другим лицам и организациям, подарки, которые работники , в связи с их деятельностью в Организации могут получать от других лиц и организаций, а также представительские расходы, в том числе - расходы работников Организации на деловое гостеприимство должны одновременно соответствовать следующим критериям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быть прямо связанными с законными целями деятельности Организации или общенациональными праздниками (Новый Год, 8 марта, 23 февраля,  день пожилого человека и др.) и применимыми в соответствии с финансовым состоянием предприятия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быть обоснованными, соразмерными и не являться предметами роскоши. Стоимость подарка не может превышать 3 000,00 (трех тысяч) рублей (</w:t>
      </w:r>
      <w:r>
        <w:rPr>
          <w:iCs/>
          <w:lang w:val="ru-RU"/>
        </w:rPr>
        <w:t>п. 2 ст. 575 ГК РФ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обретаться по согласованию с управляющим директор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не создавать риска для  репутации Организации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не противоречить принципам и требованиям настоящего Положения, другим внутренним документам Организации  и нормам применимого законодательства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2. Не допускаются подарки от имени Организации ее работников 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7. ВЗАИМОДЕЙСТВИЕ С ГОСУДАРСТВЕННЫМИ СЛУЖАЩИМИ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7.1. Организация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предприятия в коммерческой деятельности. </w:t>
      </w:r>
    </w:p>
    <w:p>
      <w:pPr>
        <w:pStyle w:val="Default"/>
        <w:ind w:firstLine="540"/>
        <w:jc w:val="both"/>
        <w:rPr/>
      </w:pPr>
      <w:r>
        <w:rPr/>
        <w:t>7.2. Взаимодействие с государственными служащими от лица Организации осуществляется через лицо, ответственное за соблюдение антикоррупционной политики предприятия и должны быть предварительно одобрены таким лицом.</w:t>
      </w:r>
    </w:p>
    <w:p>
      <w:pPr>
        <w:pStyle w:val="Default"/>
        <w:ind w:firstLine="540"/>
        <w:jc w:val="both"/>
        <w:rPr/>
      </w:pPr>
      <w:r>
        <w:rPr/>
        <w:t xml:space="preserve">7.3. Предоставление подарков государственным служащим не должно нарушать требований настоящего Положения и законодательства РФ. </w:t>
      </w:r>
    </w:p>
    <w:p>
      <w:pPr>
        <w:pStyle w:val="Default"/>
        <w:ind w:firstLine="540"/>
        <w:jc w:val="both"/>
        <w:rPr/>
      </w:pPr>
      <w:r>
        <w:rPr/>
        <w:t xml:space="preserve">7.4. Работники Организации самостоятельно несут ответственность за коррупционные проявления при самостоятельном взаимодействии с государственными служащими,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8. ВЗАИМОДЕЙСТВИЕ С РАБОТНИКАМИ (СОТРУДНИКАМИ)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8.1. Организация требует от своих работ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8.2. В Организации организуются безопасные, конфиденциальные и доступные средства информирования руководства предприятия (письменное заявление на имя управляющего директора или ответственного за соблюдение антикоррупционной политики или личное обращение;  сообщения телефонной или факсимильной связи; электронная почта) о фактах взяточничества со стороны лиц, оказывающих услуги в интересах коммерческой организации или от ее имени. В адрес управляющего  директора 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8.3. Для формирования надлежащего уровня антикоррупционной культуры с новыми работниками (сотрудниками)  проводится вводный инструктаж по настоящему Положению и связанных с ним документов, а для действующих работников проводятся периодические информационные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8.4. Соблюдение работниками (сотрудниками) принципов и требований настоящего Положения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>8.5. В Организации  закреплены следующие обязанности работников, связанных с предупреждением и противодействием коррупции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ru-RU"/>
        </w:rPr>
      </w:pPr>
      <w:r>
        <w:rPr>
          <w:lang w:val="ru-RU"/>
        </w:rPr>
        <w:t>-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ru-RU"/>
        </w:rPr>
      </w:pPr>
      <w:r>
        <w:rPr>
          <w:lang w:val="ru-RU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ru-RU"/>
        </w:rPr>
        <w:t>- незамедлительно информировать непосредственного руководителя или лицо, ответственное за соблюдение антикоррупционной политики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ru-RU"/>
        </w:rPr>
      </w:pPr>
      <w:r>
        <w:rPr>
          <w:lang w:val="ru-RU"/>
        </w:rPr>
        <w:t>- 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9. ВЗАИМОДЕЙСТВИЕ С ПОСРЕДНИКАМИ И ИНЫМИ ЛИЦАМИ,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КА КОНРАГЕНТОВ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9.1. Организации и ее работникам (сотрудникам)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>9.2. Организация осуществляет выбор крупных контрагентов для оказания ей работ и услуг на основании конкурса, (аукциона, иных способов закупок), основными принципами проведения, которого является отбор контрагента по наилучшим конкурентным ценам, который устанавливает:</w:t>
      </w:r>
    </w:p>
    <w:p>
      <w:pPr>
        <w:pStyle w:val="Default"/>
        <w:ind w:firstLine="540"/>
        <w:jc w:val="both"/>
        <w:rPr/>
      </w:pPr>
      <w:r>
        <w:rPr/>
        <w:t xml:space="preserve">- анализ рынка предлагаемых услуг; </w:t>
      </w:r>
    </w:p>
    <w:p>
      <w:pPr>
        <w:pStyle w:val="Default"/>
        <w:ind w:firstLine="540"/>
        <w:jc w:val="both"/>
        <w:rPr/>
      </w:pPr>
      <w:r>
        <w:rPr/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ind w:firstLine="540"/>
        <w:jc w:val="both"/>
        <w:rPr/>
      </w:pPr>
      <w:r>
        <w:rPr/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ind w:firstLine="540"/>
        <w:jc w:val="both"/>
        <w:rPr/>
      </w:pPr>
      <w:r>
        <w:rPr/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Организации; </w:t>
      </w:r>
    </w:p>
    <w:p>
      <w:pPr>
        <w:pStyle w:val="Default"/>
        <w:ind w:firstLine="540"/>
        <w:jc w:val="both"/>
        <w:rPr/>
      </w:pPr>
      <w:r>
        <w:rPr/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ind w:firstLine="540"/>
        <w:jc w:val="both"/>
        <w:rPr/>
      </w:pPr>
      <w:r>
        <w:rPr/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Default"/>
        <w:ind w:firstLine="540"/>
        <w:jc w:val="both"/>
        <w:rPr/>
      </w:pPr>
      <w:r>
        <w:rPr/>
        <w:t xml:space="preserve">9.3.Организация  стремится иметь деловые отношения с контрагентами, поддерживающими требования антикоррупционного законодательства или контрагентами, декларирующими непринятие коррупции.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>9.4.Организация 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Организации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>9.5. Организация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.6. В соответствии с антикоррупционной оговоркой Организация и его контрагенты (партнеры) обязан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замедлительно уведомлять друг друга в письменной форме о любых случаях нарушения антикоррупционного законодатель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ясно давать понять другим лицам при совершении каких-либо сделок, что они обязаны соблюдать антикоррупционное законода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.7. В соответствии с антикоррупционной оговоркой при возникновении у  Организации  объективных (разумных и добросовестных) свидетельств нарушения контрагентами антикоррупционного законодательства,  в адрес такого контрагента направляется соответствующее уведомление с требованием в установленный срок предоставить соответствующие разъяснения. Непредставление достаточных доказательств, определенно подтверждающих отсутствие нарушения антикоррупционного законодательства, является нарушением существенных условий договора (существенным нарушением), заключенного между Организацией и ее контрагентом и дает право предприятию расторгнуть такой договор в одностороннем внесудебном порядке (полностью отказаться от исполнения договора), либо приостановить его дальнейшее исполнение в одностороннем порядке в какой-то его части (частично отказаться от исполнения Договора) путем направления соответствующего письменного уведомления. Договор считается соответственно расторгнутым либо исполнение обязательств стороны-инициатора  по нему приостановленным с момента указанного в таком письменным уведомлении, но не ранее чем по истечении 10 (десяти) дней с момента получения оригинала указанного уведомления. В этом случае Организация в соответствии с положениями антикоррупционной оговорки, вправе требовать от своего контрагента возмещения реального ущерба, возникшего в результате такого расторжения.</w:t>
      </w:r>
    </w:p>
    <w:p>
      <w:pPr>
        <w:pStyle w:val="Normal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rPr/>
      </w:pPr>
      <w:r>
        <w:rPr>
          <w:b/>
          <w:caps/>
          <w:lang w:val="ru-RU"/>
        </w:rPr>
        <w:t>10. Информирование и обучение.</w:t>
      </w:r>
    </w:p>
    <w:p>
      <w:pPr>
        <w:pStyle w:val="Normal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0.1. Организация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0.2. 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caps/>
        </w:rPr>
        <w:t>1</w:t>
      </w:r>
      <w:r>
        <w:rPr>
          <w:b/>
          <w:caps/>
          <w:lang w:val="ru-RU"/>
        </w:rPr>
        <w:t>1</w:t>
      </w:r>
      <w:r>
        <w:rPr>
          <w:b/>
          <w:caps/>
        </w:rPr>
        <w:t>. Антикоррупционные мероприятия.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aps/>
          <w:lang w:val="ru-RU"/>
        </w:rPr>
        <w:t xml:space="preserve">11.1. </w:t>
      </w:r>
      <w:r>
        <w:rPr>
          <w:lang w:val="ru-RU"/>
        </w:rPr>
        <w:t>В антикоррупционную политику Организации  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1.1. Нормативное обеспечение, закрепление стандартов поведения и декларация намерений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зработка и принятие положения о конфликте интересо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ведение во вновь заключаемые договоры, связанные с хозяйственной деятельностью предприятия, стандартной антикоррупционной оговорк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1.2. Разработка и введение специальных антикоррупционных процедур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1.3. Обучение и информирование работников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1.4. Обеспечение соответствия системы внутреннего контроля Организации требованиям антикоррупционной политик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rPr/>
      </w:pPr>
      <w:r>
        <w:rPr>
          <w:b/>
          <w:caps/>
          <w:lang w:val="ru-RU"/>
        </w:rPr>
        <w:t xml:space="preserve">12. Мониторинг и контроль, </w:t>
      </w:r>
      <w:r>
        <w:rPr>
          <w:b/>
          <w:bCs/>
          <w:lang w:val="ru-RU"/>
        </w:rPr>
        <w:t>ВНЕСЕНИЕ ИЗМЕНЕНИЙ.</w:t>
      </w:r>
    </w:p>
    <w:p>
      <w:pPr>
        <w:pStyle w:val="Normal"/>
        <w:autoSpaceDE w:val="false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2.1. В связи с возможным изменением во времени коррупционных рисков и иных факторов, оказывающих влияние на хозяйственную деятельность, Организация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12.2. При выявлении недостаточно эффективных положений настоящего Положения или связанных с ним антикоррупционных мероприятий Организация либо при изменении требований применимого законодательства Российской Федерации управляющий директор организует выработку и реализацию плана действий по пересмотру и изменению настоящего Положения  или антикоррупционных мероприятий. </w:t>
      </w:r>
    </w:p>
    <w:p>
      <w:pPr>
        <w:pStyle w:val="Normal"/>
        <w:autoSpaceDE w:val="false"/>
        <w:ind w:left="425" w:hanging="425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left="425" w:hanging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425" w:hanging="425"/>
        <w:rPr/>
      </w:pPr>
      <w:r>
        <w:rPr>
          <w:b/>
          <w:bCs/>
          <w:lang w:val="ru-RU"/>
        </w:rPr>
        <w:t>13. ВНУТРЕННИЙ КОНТРОЛЬ.</w:t>
      </w:r>
    </w:p>
    <w:p>
      <w:pPr>
        <w:pStyle w:val="Normal"/>
        <w:autoSpaceDE w:val="false"/>
        <w:ind w:left="425" w:hanging="425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>
          <w:lang w:val="ru-RU"/>
        </w:rPr>
        <w:t>13.1. Контроль документирования операций хозяйственной деятельности Организации, прежде всего связан с обязанностью ведения финансовой (бухгалтерской) отчетности Организации 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3.2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3.3. Все финансовые операции должны быть аккуратно, правильно и с достаточным уровнем детализации отражены в бухгалтерском учете Организации , задокументированы и доступны для проверк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3.4. Искажение или фальсификация бухгалтерской отчетности Организации строго запрещены и расцениваются как мошенничество. </w:t>
      </w:r>
    </w:p>
    <w:p>
      <w:pPr>
        <w:pStyle w:val="Normal"/>
        <w:autoSpaceDE w:val="false"/>
        <w:ind w:firstLine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14. ОТКАЗ ОТ ОТВЕТНЫХ МЕР И САНКЦИЙ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4.1. Организация заявляет о том, что ни один работник ( сотрудник)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, в том числе, если в результате такого отказа у Организации возникла упущенная выгода или не были получены коммерческие и конкурентные преимущества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lang w:val="ru-RU"/>
        </w:rPr>
        <w:t>15. СОТРУДНИЧЕСТВО С ПРАВООХРАНИТЕЛЬНЫМИ ОРГАНАМИ В СФЕРЕ ПРОТИВОДЕЙСТВИЯ КОРРУПЦИИ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>15.1.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обходимо сообщать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 по вопросам предупреждения и противодействия корруп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lang w:val="ru-RU"/>
        </w:rPr>
        <w:t>- руководство Организации,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16. ОТВЕТСТВЕННОСТЬ ЗА НЕИСПОЛНЕНИЕ (НЕНАДЛЕЖАЩЕЕ ИСПОЛНЕНИЕ) НАСТОЯЩЕГО ПОЛОЖЕНИЯ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16.1. Управляющий директор, руководство и работники (сотрудники) всех структурных  подразделений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6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Организации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яющий директор</w:t>
        <w:tab/>
        <w:tab/>
        <w:tab/>
        <w:tab/>
        <w:tab/>
        <w:t xml:space="preserve">          </w:t>
        <w:tab/>
        <w:t xml:space="preserve">        П.А. Бабайцев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822" w:gutter="0" w:header="0" w:top="993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6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7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8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3:00Z</dcterms:created>
  <dc:creator>Агеева Марина Владимиро; вна</dc:creator>
  <dc:description/>
  <cp:keywords/>
  <dc:language>en-US</dc:language>
  <cp:lastModifiedBy>Uzer</cp:lastModifiedBy>
  <cp:lastPrinted>2015-09-29T13:51:00Z</cp:lastPrinted>
  <dcterms:modified xsi:type="dcterms:W3CDTF">2015-10-08T12:43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